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10.2024 Буланов М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13085476 от 13.08.2024, вступившему в законную силу 26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13085476 от 13.08.2024, вступившему в законную силу 26.08.2024; копией постановления № 18810586240813085476 от 13.08.2024, вступившего в законную силу 26.08.2024; сведениями о направлении копии постановления; извещением о явке; сведениями о уплате штрафа 02.12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0252018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